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у Калининградского филиала ФГУП «Ростехинвентаризация-Федеральное  Б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И. Кожемякин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6006  г. Калининград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овский пр.,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Олег Игор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Федеральным законом  от   21      июля   1997 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-ФЗ «О государственной регистрации прав на недвижимое имущество и сделок с ним» и Указом Губернатора Калининградской области от 24 сентября 2010 года № 189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ининградской области, и государственными гражданскими служащими Калининградской области, и соблюдения государственными гражданскими служащими Калининградской области требований к служебному поведению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у предоставить  сведения о правах государственных гражданских служащих, а также  их супругов и несовершеннолетних детей, на имеющиеся у них объекты недвижим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исок государственных гражданских служащих, а также их супругов и несовершеннолетних детей, информация о доходах, расходах, об имуществе и обязательствах имущественного характера которых за 20__ год подлежит анализу и сверке (проверке)  на __л. в __экз.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й на передачу и обработку персональных данных третьей стороне для проверки на __л. в __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х гражданских служащих, а также их супругов и несовершеннолетних детей, информация о доходах, расходах, об имуществе и обязательствах имущественного характер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__ год подлежит анализу и сверке (провер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72"/>
        <w:gridCol w:w="1857"/>
        <w:gridCol w:w="1876"/>
        <w:gridCol w:w="219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дентификационный номер (ИНН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6:00Z</dcterms:created>
  <dc:creator>Александр Русинов</dc:creator>
  <dc:description/>
  <dc:language>en-US</dc:language>
  <cp:lastModifiedBy>Grigorieva.I</cp:lastModifiedBy>
  <cp:lastPrinted>2012-03-29T08:23:00Z</cp:lastPrinted>
  <dcterms:modified xsi:type="dcterms:W3CDTF">2019-08-07T13:56:00Z</dcterms:modified>
  <cp:revision>2</cp:revision>
  <dc:subject/>
  <dc:title/>
</cp:coreProperties>
</file>