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разец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8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 ГИБДД УМВД по Калининградской обла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.Е. Державицком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36040  г. Калининград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л. Черняховского,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важаем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дрей Евген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ом Губернатора Калининградской области от 24 сентября 2010 года № 189 «О проверке достоверности и полноты сведений, представляемых гражданами, претендующими на замещение должностей государственной гражданской службы Калининградской области, государственными гражданскими служащими Калининградской области, и соблюдения государственными гражданскими служащими Калининградской области требований к  служебному поведению», прошу предоставить информацию о наличии зарегистрированных действующих транспортных средств государственных гражданских служащих, а также их супругов и несовершеннолетних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писок государственных гражданских служащих, а также их супругов и несовершеннолетних детей, информация о доходах, расходах, об имуществе и обязательствах имущественного характера которых за 20__ год подлежит  анализу и сверке (проверке)   на _л. в _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й на передачу и обработку персональных данных третьей стороне для проверки на __л. в __эк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итель государств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а власти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наименование должности)                     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х гражданских служащих, а также 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пругов и несовершеннолетних детей, информация о доходах, расходах, об имуществе и обязательствах имущественного характера котор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__ год подлежит  анализу и сверке (проверке) 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75"/>
        <w:gridCol w:w="2159"/>
        <w:gridCol w:w="2802"/>
      </w:tblGrid>
      <w:tr>
        <w:trPr>
          <w:trHeight w:val="5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регистрации</w:t>
            </w:r>
          </w:p>
        </w:tc>
      </w:tr>
      <w:tr>
        <w:trPr>
          <w:trHeight w:val="5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итель государств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а власти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наименование должности)                     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57:00Z</dcterms:created>
  <dc:creator>Александр Русинов</dc:creator>
  <dc:description/>
  <dc:language>en-US</dc:language>
  <cp:lastModifiedBy>Grigorieva.I</cp:lastModifiedBy>
  <cp:lastPrinted>2012-04-20T17:10:00Z</cp:lastPrinted>
  <dcterms:modified xsi:type="dcterms:W3CDTF">2019-08-07T13:57:00Z</dcterms:modified>
  <cp:revision>2</cp:revision>
  <dc:subject/>
  <dc:title/>
</cp:coreProperties>
</file>