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бразец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45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уководител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пр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ой службы государственной регистрации, кадастра и картографии по Калининградской области </w:t>
      </w:r>
    </w:p>
    <w:p>
      <w:pPr>
        <w:pStyle w:val="Normal"/>
        <w:spacing w:lineRule="auto" w:line="240" w:before="0" w:after="0"/>
        <w:ind w:left="45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Управление  Росреестра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450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. В. Апасовой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450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450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36038 г. Калининград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450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л. Соммера, 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емая Светлана Валентиновн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 Федеральным законом от 21 июля 1997 года № 122-ФЗ «О государственной регистрации прав на недвижимое имущество и сделок с ним» и Указом Губернатора Калининградской области от 24 сентября 2010 года № 189 «О проверке достоверности и полноты сведений, представляемых гражданами, претендующими на замещение должностей государственной гражданской службы Калининградской области, и государственными гражданскими служащими Калининградской области, и соблюдения государственными гражданскими служащими Калининградской области требований к служебному поведению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шу предоставить  сведения о правах государственных гражданских служащих, а также  их супругов и несовершеннолетних детей, на имеющиеся у них объекты недвижимого имущества, содержащихся в Едином государственном реестре прав на недвижимое имущество и сделок с ни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: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Запрос о предоставлении сведений, содержащихся в Едином государственном реестре прав на недвижимое имущество и сделок с ним, на правообладателя _______(ФИО) на __ л. в __ экз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Коп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ий на передачу и обработку персональных данных третьей стороне для проверки на __л. в __экз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Руководитель государствен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ргана власти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подпись)                                               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наименование должности)                      м.п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3:58:00Z</dcterms:created>
  <dc:creator>Александр Русинов</dc:creator>
  <dc:description/>
  <dc:language>en-US</dc:language>
  <cp:lastModifiedBy>Grigorieva.I</cp:lastModifiedBy>
  <cp:lastPrinted>2012-04-20T17:15:00Z</cp:lastPrinted>
  <dcterms:modified xsi:type="dcterms:W3CDTF">2019-08-07T13:58:00Z</dcterms:modified>
  <cp:revision>2</cp:revision>
  <dc:subject/>
  <dc:title/>
</cp:coreProperties>
</file>