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 Положению</w:t>
        <w:br/>
      </w:r>
      <w:bookmarkEnd w:id="0"/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ведомление о получении подарк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структурного подразде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от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 Ф.И.О., занимаемая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 _____________________20 __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ю  о получении  «____» _________ 20______г.                (дата получения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 командировки, другого официального мероприятия, место и дата прове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, реквизиты дари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ублях,*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на _____________листах                        (наименование документа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___________________________ «___» ________ 20___ г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______________________________________ «____» _______ 20____г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20_______г.</w:t>
      </w:r>
    </w:p>
    <w:p>
      <w:pPr>
        <w:pStyle w:val="Normal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Заполняется при наличии документов, подтверждающих стоимость подарка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6:00Z</dcterms:created>
  <dc:creator>Низельник Татьяна Николаевна (MS_NEFEDOVA - Низельник)</dc:creator>
  <dc:description/>
  <cp:keywords/>
  <dc:language>en-US</dc:language>
  <cp:lastModifiedBy>User</cp:lastModifiedBy>
  <cp:lastPrinted>2014-02-12T15:56:00Z</cp:lastPrinted>
  <dcterms:modified xsi:type="dcterms:W3CDTF">2024-07-03T06:57:00Z</dcterms:modified>
  <cp:revision>5</cp:revision>
  <dc:subject/>
  <dc:title>Приложение</dc:title>
</cp:coreProperties>
</file>