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ец</w:t>
      </w:r>
    </w:p>
    <w:p>
      <w:pPr>
        <w:pStyle w:val="Normal"/>
        <w:spacing w:before="0" w:after="0"/>
        <w:ind w:left="4860" w:hanging="0"/>
        <w:rPr>
          <w:rFonts w:ascii="Times New Roman" w:hAnsi="Times New Roman" w:eastAsia="Times New Roman" w:cs="Times New Roman"/>
          <w:bCs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ю Управления Федеральной налоговой службы по Калининградско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ла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А. Сорокино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6010  г. Калининград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. Каштановая аллея,  2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а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рина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Указом Губернатора Калининградской области от 24 сентября 2010 года № 189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лининградской области, государственными гражданскими служащими Калининградской области, и соблюдения государственными гражданскими служащими Калининградской области требований к  служебному поведению»,  прошу провести сверку (проверку) данных о доходах за ___ отчетный год, отраженных в справках о доходах, об имуществе и об обязательствах имущественного характера государственных гражданских служащих Калининградской области, а также их супругов и несовершеннолетних детей, со сведениями, имеющимися в налоговом орг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писок государственных гражданских служащих Калининградской области, а также их супругов и несовершеннолетних детей,  информация о доходах которых за 20__ год подлежит анализу и сверке (проверке) на __л.  в __экз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пии сведений о доходах на __л. в __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й на передачу и обработку персональных данных третьей стороне для проверки на __л. в __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государственных гражданских служащих Калининградской области, а также их супругов и несовершеннолетних детей,  информация о доходах которых за 20__ год подлежит анализу и сверке (проверке)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2664"/>
        <w:gridCol w:w="2736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ег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(ИН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9:00Z</dcterms:created>
  <dc:creator>Александр Русинов</dc:creator>
  <dc:description/>
  <dc:language>en-US</dc:language>
  <cp:lastModifiedBy>Grigorieva.I</cp:lastModifiedBy>
  <cp:lastPrinted>2012-03-29T08:52:00Z</cp:lastPrinted>
  <dcterms:modified xsi:type="dcterms:W3CDTF">2019-08-07T13:59:00Z</dcterms:modified>
  <cp:revision>2</cp:revision>
  <dc:subject/>
  <dc:title/>
</cp:coreProperties>
</file>