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Образец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уководителю (директору) государственной инспекции по надзору за техническим состоянием самоходных машин и других видов техники Калининградской области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Служба Гостехнадзора  Калининградской област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.Н. Климен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6022   г. Калининград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етский пр.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ергей Никола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казом Губернатора Калининградской области от 24 сентября 2010 года №189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ининградской области, государственными гражданскими служащими Калининградской области, и соблюдения государственными гражданскими служащими Калининградской области требований к  служебному поведению» прошу предоставить сведения  о мототранспортных средствах,   тракторах, самоходных дорожно-строительных и иных машинах и прицепах к ним, имеющихся у государственных гражданских служащих Калининградской области, а также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государственных гражданских служащих, а также их супругов и несовершеннолетних детей, информация о доходах, расходах, об имуществе и обязательствах имущественного характера которых за 20__ год подлежит  анализу и сверке (проверке)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__л. в ___ эк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х гражданских служащих, а также 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ов и несовершеннолетних детей, информация о доходах, расходах, об имуществе и обязательствах имущественного характер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__ год подлежит  анализу и сверке (проверке)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5"/>
        <w:gridCol w:w="2159"/>
        <w:gridCol w:w="2802"/>
      </w:tblGrid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7:00Z</dcterms:created>
  <dc:creator>Александр Русинов</dc:creator>
  <dc:description/>
  <dc:language>en-US</dc:language>
  <cp:lastModifiedBy>Grigorieva.I</cp:lastModifiedBy>
  <cp:lastPrinted>2012-04-20T17:14:00Z</cp:lastPrinted>
  <dcterms:modified xsi:type="dcterms:W3CDTF">2019-08-07T13:57:00Z</dcterms:modified>
  <cp:revision>2</cp:revision>
  <dc:subject/>
  <dc:title/>
</cp:coreProperties>
</file>