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раз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ю ФКУ Центр ГИМС  МЧС России по Калининград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А. Ястребов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6016    г. Калининград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л. Курортная, 1а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важ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ннадий Андр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Губернатора Калининградской области от 24 сентября 2010 года № 189 «О проверке достоверности и полноты сведений, представляемых гражданами, претендующими на замещение должностей государственной гражданской службы Калининградской области, государственными гражданскими служащими Калининградской области, и соблюдения государственными гражданскими служащими Калининградской области требований к  служебному поведению», прошу предоставить информацию об имеющихся маломерных судах и о правах на них государственных гражданских служащих Калининградской области, а также их супругов и несовершеннолетн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государственных гражданских служащих  Калининградской области, а также их супругов и несовершеннолетних детей, информация о доходах, расходах, об имуществе и обязательствах имущественного характера которых за 20__ год которых подлежит анализу и сверке (проверке)   на __ л. в__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итель государ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а власти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аименование должности)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х гражданских служащих, а также 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пругов и несовершеннолетних детей, информация о доходах, расходах, об имуществе и обязательствах имущественного характера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__ год подлежит  анализу и сверке (проверке)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75"/>
        <w:gridCol w:w="2159"/>
        <w:gridCol w:w="2802"/>
      </w:tblGrid>
      <w:tr>
        <w:trPr>
          <w:trHeight w:val="5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>
          <w:trHeight w:val="5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итель государ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а власти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аименование должности)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57:00Z</dcterms:created>
  <dc:creator>Александр Русинов</dc:creator>
  <dc:description/>
  <dc:language>en-US</dc:language>
  <cp:lastModifiedBy>Grigorieva.I</cp:lastModifiedBy>
  <cp:lastPrinted>2012-05-16T15:45:00Z</cp:lastPrinted>
  <dcterms:modified xsi:type="dcterms:W3CDTF">2019-08-07T13:57:00Z</dcterms:modified>
  <cp:revision>2</cp:revision>
  <dc:subject/>
  <dc:title/>
</cp:coreProperties>
</file>